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/n:</w:t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se: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:</w:t>
      </w:r>
    </w:p>
    <w:p>
      <w:pPr>
        <w:pStyle w:val="Normal"/>
        <w:autoSpaceDE w:val="false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rPr/>
      </w:pPr>
      <w:r>
        <w:rPr/>
        <w:t>Flug zum Mars (</w:t>
      </w:r>
      <w:r>
        <w:rPr>
          <w:i/>
        </w:rPr>
        <w:t>Thema</w:t>
      </w:r>
      <w:r>
        <w:rPr/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Vorbereitung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Geld zur Erstellung des Raumschiffes zusammenbring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Flug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von der Erde start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am Mond vorbei in Richtung Mars katapultieren lass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 Ankunf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Bremsmanöver rechtzeitig einleit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  Bau einer Statio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Fracht entlade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…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[Woher habe ich die Infos?]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llen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Bücher:                     Autor, Titel, Erscheinungsjahr. (Punkt und Komma beachten!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Internet:                   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www.hiergenaueURLeinfügen.de,Uhrzeit</w:t>
        </w:r>
      </w:hyperlink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417" w:right="9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4:00Z</dcterms:created>
  <dc:creator>Jens.Ahaus</dc:creator>
  <dc:description/>
  <dc:language>en-US</dc:language>
  <cp:lastModifiedBy>User</cp:lastModifiedBy>
  <cp:lastPrinted>2008-12-01T16:47:00Z</cp:lastPrinted>
  <dcterms:modified xsi:type="dcterms:W3CDTF">2013-08-19T13:24:00Z</dcterms:modified>
  <cp:revision>3</cp:revision>
  <dc:subject/>
  <dc:title>Namen: Carolin Worstbrock, Adelina Rommel, Kevwatta Kong</dc:title>
</cp:coreProperties>
</file>